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XFORD PAIRS RESULTS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Stuart &amp; B.Mossop (Rose Hill Club ‘A’)</w:t>
        <w:tab/>
        <w:t>2</w:t>
        <w:tab/>
        <w:t>0</w:t>
        <w:tab/>
        <w:t>B.Lester &amp; L.Malyon (Rose Hill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Gillett &amp; T.Gillett (Rose Hill ‘A’)</w:t>
        <w:tab/>
        <w:t>2</w:t>
        <w:tab/>
        <w:t>0</w:t>
        <w:tab/>
        <w:t>K.Powell &amp; T.Stuart (Red Lion ‘A’ Eynsham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Maunder &amp; T.Greenaway (Garsington Spts)</w:t>
        <w:tab/>
        <w:t>2</w:t>
        <w:tab/>
        <w:t>1</w:t>
        <w:tab/>
        <w:t>B.Ruffels &amp; M.Ruffels (Garsington Spt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Berry &amp; E.Lacey (Red Lion ‘A’ Eynsham)</w:t>
        <w:tab/>
        <w:t>2</w:t>
        <w:tab/>
        <w:t>1</w:t>
        <w:tab/>
        <w:t>P.Dempsey &amp; P.Sawyer (Three Pigeon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Grant &amp; I.Grant (Black Prince ‘A’)</w:t>
        <w:tab/>
        <w:t>2</w:t>
        <w:tab/>
        <w:t>0</w:t>
        <w:tab/>
        <w:t>G.Coyle &amp; G.Pether (Bullnose Morri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urman &amp; A.Goodgame (Six Bells ‘C’ Kid)</w:t>
        <w:tab/>
        <w:t>2</w:t>
        <w:tab/>
        <w:t>0</w:t>
        <w:tab/>
        <w:t>L.Purcell &amp; L.Purcell (Rose Hill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Smith &amp; T.Recht (Garsington Sports ‘A’)</w:t>
        <w:tab/>
        <w:t>2</w:t>
        <w:tab/>
        <w:t>1</w:t>
        <w:tab/>
        <w:t>M.Herbert &amp; J.Greenaway (Red Lion ‘A’ Eynsham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Goulding &amp; D.Sellar (Cricketers ‘B’)</w:t>
        <w:tab/>
        <w:t>2</w:t>
        <w:tab/>
        <w:t>1</w:t>
        <w:tab/>
        <w:t>W.Waite &amp; J.McMahon (Bullnose Morri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Townsend &amp; G.Townsend (Cricketers ‘B’)</w:t>
        <w:tab/>
        <w:t>2</w:t>
        <w:tab/>
        <w:t>1</w:t>
        <w:tab/>
        <w:t>R.Hambridge &amp; C.Hambridge (Bullnose Morris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Giles &amp; P.Townsend (Three Pigeons)</w:t>
        <w:tab/>
        <w:t>2</w:t>
        <w:tab/>
        <w:t>1</w:t>
        <w:tab/>
        <w:t>K.Stuart &amp; B.Mossop (Rose Hill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Bull &amp; K.Bull (Team Monarch)</w:t>
        <w:tab/>
        <w:t>2</w:t>
        <w:tab/>
        <w:t>0</w:t>
        <w:tab/>
        <w:t>L.Gillett &amp; T.Gillett (Rose Hill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Baker &amp; P.Adams (Cricketers ‘B’)</w:t>
        <w:tab/>
        <w:t>2</w:t>
        <w:tab/>
        <w:t>0</w:t>
        <w:tab/>
        <w:t>D.Leopold &amp; S.Somerscales (Black Prince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Berry &amp; E.Lacey (Red Lion ‘A’ Eynsham)</w:t>
        <w:tab/>
        <w:t>2</w:t>
        <w:tab/>
        <w:t>1</w:t>
        <w:tab/>
        <w:t>K.Maunder &amp; T.Greenaway (Garsington Spt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Smith &amp; T.Recht (Garsington Sports ‘A’)</w:t>
        <w:tab/>
        <w:t>2</w:t>
        <w:tab/>
        <w:t>1</w:t>
        <w:tab/>
        <w:t>R.Townsend &amp; R.Busby (Black Prince ‘B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urman &amp; A.Goodgame (Six Bells ‘C’ Kid)</w:t>
        <w:tab/>
        <w:t>2</w:t>
        <w:tab/>
        <w:t>0</w:t>
        <w:tab/>
        <w:t xml:space="preserve">D.Grant &amp; I.Grant (Black Prince ‘A’)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Townsend &amp; G.Townsend (Cricketers ‘B’)</w:t>
        <w:tab/>
        <w:t>2</w:t>
        <w:tab/>
        <w:t>0</w:t>
        <w:tab/>
        <w:t>P.Goulding &amp; D.Sellar (Cricketers ‘B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Hambridge &amp; G.Coulthard (Bullnose Morris)</w:t>
        <w:tab/>
        <w:t>2</w:t>
        <w:tab/>
        <w:t>1</w:t>
        <w:tab/>
        <w:t>N.Lyon &amp; E.Edwards (Three Pigeon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ind w:firstLine="425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arter Finals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Giles &amp; P.Townsend (Three Pigeons)</w:t>
        <w:tab/>
        <w:t>2</w:t>
        <w:tab/>
        <w:t>0</w:t>
        <w:tab/>
        <w:t>T.Bull &amp; K.Bull (Team Monarch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Baker &amp; P.Adams (Cricketers ‘B’)</w:t>
        <w:tab/>
        <w:t>2</w:t>
        <w:tab/>
        <w:t>1</w:t>
        <w:tab/>
        <w:t>M.Berry &amp; E.Lacey (Red Lion ‘A’ Eynsham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urman &amp; A.Goodgame (Six Bells ‘C’ Kid)</w:t>
        <w:tab/>
        <w:t>2</w:t>
        <w:tab/>
        <w:t>1</w:t>
        <w:tab/>
        <w:t>D.Grant &amp; I.Grant (Black Prince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Townsend &amp; G.Townsend (Cricketers ‘B’)</w:t>
        <w:tab/>
        <w:t>2</w:t>
        <w:tab/>
        <w:t>1</w:t>
        <w:tab/>
        <w:t>G.Hambridge &amp; G.Coulthard (Bullnose Morris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Semi- Finals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Baker &amp; P.Adams (Cricketers ‘B’)</w:t>
        <w:tab/>
        <w:t>2</w:t>
        <w:tab/>
        <w:t>0      K.Giles &amp; P.Townsend (Three Pigeons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Townsend &amp; G.Townsend (Cricketers ‘B’)</w:t>
        <w:tab/>
        <w:t>2</w:t>
        <w:tab/>
        <w:t>0       A.Surman &amp; A.Goodgame (Six Bells ‘C’ Kid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FINAL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Baker &amp; P.Adams (Cricketers ‘B’)</w:t>
        <w:tab/>
        <w:t>2</w:t>
        <w:tab/>
        <w:t>0        B.Townsend &amp; G.Townsend (Cricketers ‘B’)</w:t>
      </w:r>
    </w:p>
    <w:sectPr>
      <w:footerReference w:type="default" r:id="rId2"/>
      <w:type w:val="nextPage"/>
      <w:pgSz w:w="11906" w:h="16838"/>
      <w:pgMar w:left="624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andrewb</dc:creator>
  <dc:description/>
  <cp:keywords/>
  <dc:language>en-US</dc:language>
  <cp:lastModifiedBy>Andy Beal</cp:lastModifiedBy>
  <cp:lastPrinted>2011-06-27T14:13:00Z</cp:lastPrinted>
  <dcterms:modified xsi:type="dcterms:W3CDTF">2013-11-26T15:43:00Z</dcterms:modified>
  <cp:revision>4</cp:revision>
  <dc:subject/>
  <dc:title/>
</cp:coreProperties>
</file>